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Аннотация к учебному пособию </w:t>
      </w:r>
    </w:p>
    <w:p>
      <w:pPr>
        <w:pStyle w:val="Normal"/>
        <w:ind w:right="-284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righ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</w:t>
      </w:r>
      <w:r>
        <w:rPr>
          <w:b/>
          <w:sz w:val="40"/>
          <w:szCs w:val="40"/>
        </w:rPr>
        <w:t>Прикладная фотография</w:t>
      </w:r>
      <w:r>
        <w:rPr>
          <w:b/>
          <w:sz w:val="32"/>
          <w:szCs w:val="32"/>
        </w:rPr>
        <w:t>»</w:t>
      </w:r>
    </w:p>
    <w:p>
      <w:pPr>
        <w:pStyle w:val="Normal"/>
        <w:ind w:righ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84" w:hanging="0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Съёмка быстротекущих явлений природы и световых явлений с голографическим эффектом»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sz w:val="28"/>
          <w:szCs w:val="28"/>
        </w:rPr>
        <w:t>Свидетельство РАО №16417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284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втор: 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i/>
          <w:sz w:val="28"/>
          <w:szCs w:val="28"/>
        </w:rPr>
        <w:t>Зинаида Викторовна Полякова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8"/>
        <w:jc w:val="both"/>
        <w:rPr/>
      </w:pPr>
      <w:r>
        <w:rPr>
          <w:sz w:val="28"/>
          <w:szCs w:val="28"/>
        </w:rPr>
        <w:t>Пособие освящает огромную роль фотографии в современном мире и её значение для человечества с момента своего изобретения.  Появление различных видов фотографии прослеживается исторически. Перерабатывается информационно ёмкий материал, труднодоступный школьникам, однако  он расширяет их кругозор в области применения фотографии. Собранный материал также может быть интересен более широкому кругу — студентам и всем кто интересуется достижениями фотографии. Для большей воспринимаемости материала создаются плакаты, которые отражают различные виды фотографии, а достижения фотографии (интересные с научной точки зрения фотоснимки) перечисляются в  исторической последовательности их создания. Вводится представление о быстротекущих явлениях природы. Описаны быстротекущие явления, с которыми автору приходилось сталкиваться во время съёмок и которые имеют познавательный интерес. В результате анализа изображений вводится представление о голографических эффектах, которые создаёт естественный свет в окружающем мире и которые можно запечатлеть на обычную плёнку. В качестве примера используются снимки автора, которые могут побудить к поиску подобных явлений. Разработана новая интересная тема — съёмка оптических явлений и  эффектов с голографическим эффектом. Представлены редкие фотографии автора на эту тему. Пособие направлено на раскрытие познавательного интереса к научной и прикладной фотографии у школьников и студентов. Также на развитие способности видеть необычное в обычном  — во всём том, что окружает человека в природе и в повседневной жизни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00:48:00Z</dcterms:created>
  <dc:creator>user</dc:creator>
  <dc:description/>
  <cp:keywords/>
  <dc:language>en-US</dc:language>
  <cp:lastModifiedBy>user</cp:lastModifiedBy>
  <cp:lastPrinted>2011-03-30T17:54:00Z</cp:lastPrinted>
  <dcterms:modified xsi:type="dcterms:W3CDTF">2011-11-25T12:11:00Z</dcterms:modified>
  <cp:revision>79</cp:revision>
  <dc:subject/>
  <dc:title>ОБРАЗОВАТЕЛЬНЫЙ ПРОЕКТ</dc:title>
</cp:coreProperties>
</file>